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right" w:pos="9400" w:leader="none"/>
        </w:tabs>
        <w:snapToGrid w:val="false"/>
        <w:jc w:val="center"/>
        <w:rPr>
          <w:spacing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223645</wp:posOffset>
                </wp:positionV>
                <wp:extent cx="59759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96.35pt" to="486.3pt,9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36"/>
        </w:rPr>
        <w:t>履歴書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23"/>
        <w:gridCol w:w="918"/>
        <w:gridCol w:w="765"/>
        <w:gridCol w:w="1479"/>
        <w:gridCol w:w="374"/>
        <w:gridCol w:w="1683"/>
        <w:gridCol w:w="598"/>
        <w:gridCol w:w="793"/>
        <w:gridCol w:w="286"/>
        <w:gridCol w:w="521"/>
      </w:tblGrid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報告番号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乙　　　第　　　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sz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氏　　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48"/>
                <w:sz w:val="24"/>
              </w:rPr>
              <w:t>NAM</w:t>
            </w: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5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やがみ  たろう</w:t>
            </w:r>
          </w:p>
          <w:p>
            <w:pPr>
              <w:pStyle w:val="Normal"/>
              <w:snapToGrid w:val="false"/>
              <w:ind w:firstLine="51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8"/>
              </w:rPr>
              <w:t>矢 上   太 郎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                                   ㊞</w:t>
            </w:r>
          </w:p>
          <w:p>
            <w:pPr>
              <w:pStyle w:val="Normal"/>
              <w:snapToGrid w:val="false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ind w:firstLine="545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Yagami</w:t>
            </w: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 xml:space="preserve">                     Taro</w:t>
            </w:r>
          </w:p>
          <w:p>
            <w:pPr>
              <w:pStyle w:val="Normal"/>
              <w:snapToGrid w:val="false"/>
              <w:ind w:firstLine="632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(Family)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(First)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Middle)</w:t>
            </w:r>
          </w:p>
        </w:tc>
      </w:tr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生年月日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198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19YY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年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D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8335</wp:posOffset>
                      </wp:positionH>
                      <wp:positionV relativeFrom="page">
                        <wp:posOffset>2437765</wp:posOffset>
                      </wp:positionV>
                      <wp:extent cx="360045" cy="360045"/>
                      <wp:effectExtent l="6985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.05pt;margin-top:191.95pt;width:28.3pt;height:28.3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男　　　・　　女</w:t>
            </w:r>
          </w:p>
        </w:tc>
      </w:tr>
      <w:tr>
        <w:trPr>
          <w:trHeight w:val="196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ind w:firstLine="222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24"/>
                <w:sz w:val="24"/>
              </w:rPr>
              <w:t>学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歴</w:t>
            </w:r>
          </w:p>
        </w:tc>
      </w:tr>
      <w:tr>
        <w:trPr>
          <w:trHeight w:val="74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</w:rPr>
              <w:t>慶應義塾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大学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○○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○○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科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20YY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4410</wp:posOffset>
                      </wp:positionH>
                      <wp:positionV relativeFrom="page">
                        <wp:posOffset>3197225</wp:posOffset>
                      </wp:positionV>
                      <wp:extent cx="360045" cy="36004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3pt;margin-top:251.75pt;width:28.3pt;height:28.3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卒業・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</w:rPr>
              <w:t>慶應義塾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大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15490</wp:posOffset>
                      </wp:positionH>
                      <wp:positionV relativeFrom="page">
                        <wp:posOffset>3613150</wp:posOffset>
                      </wp:positionV>
                      <wp:extent cx="720090" cy="2159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8.7pt;margin-top:284.5pt;width:56.65pt;height:16.95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20YY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</w:rPr>
              <w:t>理工学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</w:rPr>
              <w:t>総合デザイン工学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YY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94885</wp:posOffset>
                      </wp:positionH>
                      <wp:positionV relativeFrom="page">
                        <wp:posOffset>4224020</wp:posOffset>
                      </wp:positionV>
                      <wp:extent cx="360045" cy="36004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55pt;margin-top:332.6pt;width:28.3pt;height:28.3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0" w:right="-49" w:firstLine="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･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年　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 　 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年　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　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・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・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254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-19050</wp:posOffset>
                      </wp:positionV>
                      <wp:extent cx="4370070" cy="6121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</w:rPr>
                                    <w:t>本大学の学部・大学院の入学・卒業・修了年月日については指定があります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博士学位申請手続き要綱を必ず確認して下さい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https://www.students.keio.ac.jp/yg/gsst/procedure/thesis/files/12.%20Dr_ronbun_yoko_2.pdf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44.1pt;height:48.2pt;mso-wrap-distance-left:9.05pt;mso-wrap-distance-right:9.05pt;mso-wrap-distance-top:3.6pt;mso-wrap-distance-bottom:3.6pt;margin-top:-1.5pt;mso-position-vertical-relative:text;margin-left:1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FF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</w:rPr>
                              <w:t>本大学の学部・大学院の入学・卒業・修了年月日については指定があります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博士学位申請手続き要綱を必ず確認して下さい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s://www.students.keio.ac.jp/yg/gsst/procedure/thesis/files/12.%20Dr_ronbun_yoko_2.pdf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大学院の記載に際しては、当てはまる課程に○をすること。</w:t>
            </w:r>
          </w:p>
        </w:tc>
      </w:tr>
      <w:tr>
        <w:trPr>
          <w:trHeight w:val="2165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ind w:left="295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4"/>
              </w:rPr>
              <w:t>研究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</w:t>
            </w:r>
          </w:p>
          <w:p>
            <w:pPr>
              <w:pStyle w:val="Normal"/>
              <w:snapToGrid w:val="false"/>
              <w:ind w:left="188" w:firstLine="240"/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慶應義塾大学理工学部において○○○○教授の指導の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～に関する研究に従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</w:t>
            </w:r>
          </w:p>
          <w:p>
            <w:pPr>
              <w:pStyle w:val="Normal"/>
              <w:snapToGrid w:val="false"/>
              <w:ind w:left="188" w:firstLine="240"/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慶應義塾大学大学院理工学研究科修士課程において○○○○教授の指導の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～に関する研究に従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～現在</w:t>
            </w:r>
          </w:p>
          <w:p>
            <w:pPr>
              <w:pStyle w:val="Normal"/>
              <w:snapToGrid w:val="false"/>
              <w:ind w:left="188" w:firstLine="24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株式会社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において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，～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に関する研究に従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．</w:t>
            </w:r>
          </w:p>
        </w:tc>
      </w:tr>
      <w:tr>
        <w:trPr>
          <w:trHeight w:val="1598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0"/>
                <w:sz w:val="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6"/>
              </w:rPr>
            </w:r>
          </w:p>
          <w:p>
            <w:pPr>
              <w:pStyle w:val="Normal"/>
              <w:snapToGrid w:val="false"/>
              <w:ind w:left="295" w:hanging="0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324"/>
                <w:sz w:val="24"/>
              </w:rPr>
              <w:t>職</w:t>
            </w:r>
            <w:r>
              <w:rPr>
                <w:rFonts w:eastAsia="ＭＳ Ｐ明朝"/>
                <w:spacing w:val="0"/>
                <w:sz w:val="24"/>
              </w:rPr>
              <w:t>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FF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～</w:t>
            </w:r>
            <w:r>
              <w:rPr>
                <w:color w:val="0000FF"/>
                <w:sz w:val="24"/>
              </w:rPr>
              <w:t>現在</w:t>
            </w:r>
          </w:p>
          <w:p>
            <w:pPr>
              <w:pStyle w:val="Normal"/>
              <w:snapToGrid w:val="false"/>
              <w:ind w:firstLine="436"/>
              <w:jc w:val="left"/>
              <w:rPr>
                <w:rFonts w:eastAsia="ＭＳ Ｐ明朝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○○○</w:t>
            </w:r>
            <w:r>
              <w:rPr>
                <w:color w:val="0000FF"/>
                <w:sz w:val="24"/>
              </w:rPr>
              <w:t>株式会社○○研究所　研究員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/>
      <w:t>別表５</w:t>
    </w:r>
    <w:r>
      <w:rPr/>
      <w:tab/>
      <w:tab/>
    </w:r>
    <w:r>
      <w:rPr/>
      <w:t>　　（様式乙</w:t>
    </w:r>
    <w:r>
      <w:rPr/>
      <w:t>2</w:t>
    </w:r>
    <w:r>
      <w:rPr/>
      <w:t>）</w:t>
    </w:r>
  </w:p>
  <w:p>
    <w:pPr>
      <w:pStyle w:val="Header"/>
      <w:rPr/>
    </w:pPr>
    <w:r>
      <w:rPr/>
      <w:t>　　</w:t>
    </w:r>
    <w:r>
      <w:rPr/>
      <w:t>(4)</w:t>
    </w:r>
  </w:p>
</w:hdr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s.keio.ac.jp/yg/gsst/procedure/thesis/files/12. Dr_ronbun_yoko_2.pdf" TargetMode="External"/><Relationship Id="rId3" Type="http://schemas.openxmlformats.org/officeDocument/2006/relationships/hyperlink" Target="https://www.students.keio.ac.jp/yg/gsst/procedure/thesis/files/12. Dr_ronbun_yoko_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6:00Z</dcterms:created>
  <dc:creator>Pre-installed User</dc:creator>
  <dc:description/>
  <cp:keywords/>
  <dc:language>en-US</dc:language>
  <cp:lastModifiedBy>加藤健郎</cp:lastModifiedBy>
  <cp:lastPrinted>2016-11-24T09:51:00Z</cp:lastPrinted>
  <dcterms:modified xsi:type="dcterms:W3CDTF">2023-01-16T01:43:00Z</dcterms:modified>
  <cp:revision>24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