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36"/>
        </w:rPr>
        <w:tab/>
      </w:r>
      <w:r>
        <w:rPr>
          <w:spacing w:val="386"/>
          <w:sz w:val="36"/>
        </w:rPr>
        <w:t>論文目</w:t>
      </w:r>
      <w:r>
        <w:rPr>
          <w:spacing w:val="2"/>
          <w:sz w:val="36"/>
        </w:rPr>
        <w:t>録</w:t>
      </w:r>
      <w:r>
        <w:rPr>
          <w:spacing w:val="0"/>
          <w:sz w:val="36"/>
        </w:rPr>
        <w:tab/>
      </w:r>
    </w:p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2"/>
        </w:rPr>
        <w:tab/>
        <w:tab/>
      </w:r>
      <w:r>
        <w:rPr/>
        <w:t>慶應義塾大学</w:t>
      </w:r>
      <w:r>
        <w:rPr/>
        <w:tab/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4"/>
        <w:gridCol w:w="1157"/>
        <w:gridCol w:w="3123"/>
        <w:gridCol w:w="1127"/>
        <w:gridCol w:w="3805"/>
      </w:tblGrid>
      <w:tr>
        <w:trPr>
          <w:trHeight w:val="642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13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730</wp:posOffset>
                      </wp:positionH>
                      <wp:positionV relativeFrom="paragraph">
                        <wp:posOffset>19050</wp:posOffset>
                      </wp:positionV>
                      <wp:extent cx="356235" cy="793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793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備考　１　すでに公表したものについては、その方法および年月日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0"/>
                                    </w:rPr>
                                    <w:t>　　　　２　論文題名が外国語の場合は、日本語で訳文を（　　）を付して記入すること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624.8pt;mso-wrap-distance-left:9.05pt;mso-wrap-distance-right:9.05pt;mso-wrap-distance-top:0pt;mso-wrap-distance-bottom:0pt;margin-top:1.5pt;mso-position-vertical-relative:text;margin-left:-3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備考　１　すでに公表したものについては、その方法および年月日を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</w:rPr>
                              <w:t>　　　　２　論文題名が外国語の場合は、日本語で訳文を（　　）を付して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主論文　　　冊数</w:t>
            </w:r>
          </w:p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ind w:first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論文名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54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副論文　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42" w:hRule="exact"/>
        </w:trPr>
        <w:tc>
          <w:tcPr>
            <w:tcW w:w="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188"/>
                <w:tab w:val="center" w:pos="4488" w:leader="none"/>
                <w:tab w:val="right" w:pos="9400" w:leader="none"/>
              </w:tabs>
              <w:snapToGrid w:val="false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0"/>
                <w:sz w:val="24"/>
              </w:rPr>
              <w:t>関連著作等　　冊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論文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（様式甲</w:t>
    </w:r>
    <w:r>
      <w:rPr/>
      <w:t>5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22:00Z</dcterms:created>
  <dc:creator>Pre-installed User</dc:creator>
  <dc:description/>
  <cp:keywords/>
  <dc:language>en-US</dc:language>
  <cp:lastModifiedBy>慶應義塾</cp:lastModifiedBy>
  <cp:lastPrinted>2003-06-26T14:21:00Z</cp:lastPrinted>
  <dcterms:modified xsi:type="dcterms:W3CDTF">2014-01-31T04:55:00Z</dcterms:modified>
  <cp:revision>15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